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166"/>
        <w:gridCol w:w="1682"/>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6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6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16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68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000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16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68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842"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1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утилизации отходов</w:t>
            </w:r>
          </w:p>
        </w:tc>
        <w:tc>
          <w:tcPr>
            <w:tcW w:w="168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2500 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6.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1 110 686.08  рублей.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та утверждения: 01.03.2019</w:t>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И.о директора       ________________________________________________   О.Е. Воронина</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3-01T08:48:00Z</dcterms:modified>
  <cp:revision>32</cp:revision>
  <dc:subject/>
  <dc:title/>
</cp:coreProperties>
</file>